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Мокрушинский детский сад (МБДОУ Мокрушинский детский са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НЯТ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 Педагогическом  совет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№</w:t>
            </w:r>
            <w:r>
              <w:rPr/>
              <w:t>1 от 11.01.2023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bookmarkStart w:id="0" w:name="_ПОЛОЖЕНИЕ_32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163195</wp:posOffset>
                  </wp:positionV>
                  <wp:extent cx="2019300" cy="1724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</w:t>
            </w:r>
            <w:r>
              <w:rPr/>
              <w:t xml:space="preserve">УТВЕРЖДАЮ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заведующий МБДОУ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                      </w:t>
            </w:r>
            <w:r>
              <w:rPr/>
              <w:t>Мокрушинский  детский сад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                     </w:t>
            </w:r>
            <w:r>
              <w:rPr/>
              <w:t>_____________ А.В.Горюно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Приказ № 1от 11.01.2023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БДОУ Мокрушинском детском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17 февраля 2023 года, 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№ 53-ФЗ от 01.06.2005 г. «О государственном языке Российской Федерации» с изменениями от 28 февраля 2023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</w:t>
      </w:r>
      <w:r>
        <w:rPr/>
        <w:t>, а также Уставом  МБДОУ Мокрушинского детского садад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МБДОУ Мокрушинском детском саду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1.5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6. МБДОУ Мокрушинский детский сад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1" w:name="h.gjdgxs"/>
      <w:bookmarkEnd w:id="1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МБДОУ Мокрушинского детского сад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МБДОУ Мокрушинским детским садом в соответствии с федеральным государственным образовательным стандартом дошкольного образования и с учетом федераль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При использовании русского языка в МБДОУ Мокрушинском детском саду 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8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9:00Z</dcterms:created>
  <dc:creator>Обучонок2</dc:creator>
  <dc:description/>
  <cp:keywords/>
  <dc:language>en-US</dc:language>
  <cp:lastModifiedBy>user</cp:lastModifiedBy>
  <dcterms:modified xsi:type="dcterms:W3CDTF">2023-03-30T10:02:00Z</dcterms:modified>
  <cp:revision>26</cp:revision>
  <dc:subject/>
  <dc:title/>
</cp:coreProperties>
</file>