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1843" w:hRule="atLeast"/>
        </w:trPr>
        <w:tc>
          <w:tcPr>
            <w:tcW w:w="4928" w:type="dxa"/>
            <w:tcBorders/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м собранием</w:t>
            </w:r>
          </w:p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 Мокрушинского д/с 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токол № 1  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 «01» сентября 2021г.</w:t>
            </w:r>
          </w:p>
        </w:tc>
        <w:tc>
          <w:tcPr>
            <w:tcW w:w="4926" w:type="dxa"/>
            <w:tcBorders/>
          </w:tcPr>
          <w:p>
            <w:pPr>
              <w:pStyle w:val="Normal1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-173355</wp:posOffset>
                  </wp:positionV>
                  <wp:extent cx="1600200" cy="13722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Мокрушинский  детский сад</w:t>
            </w:r>
          </w:p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____________ А.В.Горюнова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каз № 3 - од от «01» сентября 2021г.</w:t>
            </w:r>
          </w:p>
        </w:tc>
      </w:tr>
    </w:tbl>
    <w:p>
      <w:pPr>
        <w:pStyle w:val="Normal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бщем собрании сотрудников Муниципального бюджетного дошкольного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4"/>
          <w:szCs w:val="24"/>
        </w:rPr>
        <w:t xml:space="preserve">образовательного учреждения Мокрушинского детского сад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1"/>
        <w:shd w:fill="FFFFFF" w:val="clear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1.  Настоящее положение разработано для Муниципального бюджетного дошкольного образовательного учреждения  Мокрушинского детского сада общеразвивающей направленности   (далее — МДОУ) в соответствии с Законом РФ «Об образо</w:t>
        <w:softHyphen/>
        <w:t>вании», Уставом МБДОУ.</w:t>
      </w:r>
    </w:p>
    <w:p>
      <w:pPr>
        <w:pStyle w:val="Norma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2. Общее собрание Учреждения осуществляет общее руковод</w:t>
        <w:softHyphen/>
        <w:t>ство МБДОУ.</w:t>
      </w:r>
    </w:p>
    <w:p>
      <w:pPr>
        <w:pStyle w:val="Norma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3.  Общее собрание Учреждения представляет полномочия трудового коллектива.</w:t>
      </w:r>
    </w:p>
    <w:p>
      <w:pPr>
        <w:pStyle w:val="Norma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4.  Общее собрание возглавляется председателем Общего со</w:t>
        <w:softHyphen/>
        <w:t>брания.</w:t>
      </w:r>
    </w:p>
    <w:p>
      <w:pPr>
        <w:pStyle w:val="Norma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5.  Решения Общего собрания МБДОУ, принятые в пре</w:t>
        <w:softHyphen/>
        <w:t>делах его полномочий и в соответствии с законодательством, обя</w:t>
        <w:softHyphen/>
        <w:t>зательны для исполнения администрацией, всеми членами кол</w:t>
        <w:softHyphen/>
        <w:t>лектива.</w:t>
      </w:r>
    </w:p>
    <w:p>
      <w:pPr>
        <w:pStyle w:val="Norma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Norma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7.  Срок данного положения не ограничен. Положение дей</w:t>
        <w:softHyphen/>
        <w:t>ствует до принятия нового.</w:t>
      </w:r>
    </w:p>
    <w:p>
      <w:pPr>
        <w:pStyle w:val="Norma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задачи Общего собрания</w:t>
      </w:r>
    </w:p>
    <w:p>
      <w:pPr>
        <w:pStyle w:val="Norma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 Общее собрание содействует осуществлению управленче</w:t>
        <w:softHyphen/>
        <w:t>ских начал, развитию инициативы трудового коллектива.</w:t>
      </w:r>
    </w:p>
    <w:p>
      <w:pPr>
        <w:pStyle w:val="Norma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2. Общее собрание реализует право на самостоятельность МБДОУ в решении вопросов, способствующих оптимальной орга</w:t>
        <w:softHyphen/>
        <w:t>низации образовательного процесса и финансово-хозяйственной деятельности.</w:t>
      </w:r>
    </w:p>
    <w:p>
      <w:pPr>
        <w:pStyle w:val="Norma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</w:t>
        <w:softHyphen/>
        <w:t>дарственно-общественных принципов.</w:t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 Функции Общего собрания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Общее собрание: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ет и обсуждает программу развития Учреждения;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ет и обсуждает и рекомендует к утверждению проект годового плана Учреждения;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ает и рекомендует к утверждению правила внутреннего трудового распорядка, графики работы, графики отпусков работников Учреждения;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ает вопросы состояния трудовой дисциплины в Учреждении и мероприятия по ее укреплению;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ет вопросы охраны и безопасности условий труда работников, охраны здоровья детей в Учреждении;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Устав Учреждения, новую редакцию Устав Учреждения, а так же дополнения и изменения, вносимые в Устав Учреждения;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Общего собран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Общее собрание имеет право: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ходить с предложениями и заявлениями на Учредителя, в органы муниципальной и государственной власти, в обществен</w:t>
        <w:softHyphen/>
        <w:t>ные организации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 Каждый член Общего собрания имеет право: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ебовать обсуждения Общим собранием любого вопро</w:t>
        <w:softHyphen/>
        <w:t>са, касающегося деятельности МБДОУ, если его предложе</w:t>
        <w:softHyphen/>
        <w:t>ние поддержит не менее одной трети членов собрания;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есогласии с решением Общего собрания высказать свое мотивированное мнение, которое должно быть занесено в прото</w:t>
        <w:softHyphen/>
        <w:t>кол.</w:t>
      </w:r>
    </w:p>
    <w:p>
      <w:pPr>
        <w:pStyle w:val="Normal1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рганизация управления Общим собранием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 В состав Общего собрания входят все работники  МБДОУ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На заседание Общего собрания могут быть приглашены пред</w:t>
        <w:softHyphen/>
        <w:t>ставители Учредителя, общественных организаций, органов му</w:t>
        <w:softHyphen/>
        <w:t>ниципального и государственного управления. Лица, приглашен</w:t>
        <w:softHyphen/>
        <w:t>ные на собрание, пользуются правом совещательного голоса, могут вносить предложения и заявления, участвовать в обсуждении во</w:t>
        <w:softHyphen/>
        <w:t>просов, находящихся в их компетенции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Для ведения Общего собрания из его состава открытым голо</w:t>
        <w:softHyphen/>
        <w:t>сованием избирается председатель и секретарь сроком на один календарный год, которые выбирают свои обязанности на обще</w:t>
        <w:softHyphen/>
        <w:t>ственных началах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Председатель Общего собрания: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ирует членов трудового коллектива о предстоящем заседании не менее чем за 7 дней до его проведения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подготовку и проведение заседания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ет повестку дня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ует выполнение решений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  Общее собрание собирается не реже 2 раз в календарный год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  Общее собрание считается правомочным, если на нем при</w:t>
        <w:softHyphen/>
        <w:t>сутствует не менее 50% членов трудового коллектива МБДОУ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Решение Общего собрания принимается открытым голосо</w:t>
        <w:softHyphen/>
        <w:t>ванием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Решение Общего собрания считается принятым, если за него проголосовало не менее 51 % присутствующих. При равном количестве голосов решающим является голос председателя Общего собрания Учреждения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Решение, принятое Общим собранием Учреждения в пределах своей компетенции, не противоречащее действующему законодательству РФ, является обязательным для исполнения всеми работниками Учреждения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Взаимосвязь с другими органами самоуправлен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Общее собрание организует взаимодействие с другими орга</w:t>
        <w:softHyphen/>
        <w:t>нами самоуправления  МБДОУ: Педагогическим советом, Роди</w:t>
        <w:softHyphen/>
        <w:t>тельским комитетом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тветственность Общего собран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Общее собрание несет ответственность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Делопроизводство Общего собран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Заседания Общего собрания оформляются протоколом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В книге протоколов фиксируются: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;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глашенные (ФИО, должность);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естка дня;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 обсуждения вопросов;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Протоколы подписываются председателем и секретарем Об</w:t>
        <w:softHyphen/>
        <w:t>щего собрания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 Нумерация протоколов ведется от начала учебного года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 Книга протоколов Общего собрания хранится в делах МБДОУ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3:00Z</dcterms:created>
  <dc:creator>макларк</dc:creator>
  <dc:description/>
  <cp:keywords/>
  <dc:language>en-US</dc:language>
  <cp:lastModifiedBy>user</cp:lastModifiedBy>
  <cp:lastPrinted>2013-05-14T15:30:00Z</cp:lastPrinted>
  <dcterms:modified xsi:type="dcterms:W3CDTF">2022-01-17T02:59:00Z</dcterms:modified>
  <cp:revision>11</cp:revision>
  <dc:subject/>
  <dc:title>ПРИНЯТО                                                                            УТВЕРЖДАЮ</dc:title>
</cp:coreProperties>
</file>