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крушинский детский са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38735</wp:posOffset>
            </wp:positionV>
            <wp:extent cx="2019300" cy="1724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6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16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 МБДОУ Мокрушинский  детский сад </w:t>
      </w:r>
    </w:p>
    <w:p>
      <w:pPr>
        <w:pStyle w:val="Normal"/>
        <w:spacing w:lineRule="auto" w:line="240" w:before="0" w:after="0"/>
        <w:ind w:left="61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А.В.Горю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09__» _01___ 2020г.   Приказ № 2-а</w:t>
      </w:r>
    </w:p>
    <w:p>
      <w:pPr>
        <w:pStyle w:val="Normal"/>
        <w:spacing w:lineRule="auto" w:line="240" w:before="0" w:after="0"/>
        <w:ind w:left="3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аспорт доступ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объекта социальной инфраструктуры (ОСИ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Мокрушинский детский са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5" w:leader="none"/>
          <w:tab w:val="center" w:pos="5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азачинское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         Мокрушинский  детский сад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63102, Россия, Красноярский край, Казачинский район, село Мокрушинское, улица Опытная ,   дом 1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о стоящее здание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этажей, 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1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здания ______________ этажей (или на _______________ этаже), _____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; 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, 3040,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од постройки здания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 последнего капитального ремонта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ата предстоящих плановых ремонтных рабо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его __20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, капитального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б организации, расположенной на объект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е бюджетное дошкольное образовательное учреждение         Мокрушинский  детский с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окрушинский  детский с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юридическое наименование – согласно Уставу, краткое наименован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63102, Россия, Красноярский край, Казачинский район, село Мокрушинское, улица Опытная,   дом 1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Основание для пользования объек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оператив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ренда, собственно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принадлежность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ая, региона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Вышестоящая организаци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 образования администрации Казачинского  рай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, другие координ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63100, Красноярский край, Казачинский район,с. Казачинское, ул. Советская 144, тел.: 8(39196) 21-2-2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иды оказываем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е услуги по реализации образовательных программ дошкольного образ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  в возрасте от  1 года до 7 л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 - инвалиды  МБДОУ Мокрушинский детский сад не посещаю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лановая мощность: посещаемость (количество обслуживаемых в день), вместимость, пропускная способность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частие в исполнении ИПР инвалида, ребенка-инвалида (да, нет)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Путь следования к объекту пассажирским транспортом 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ичные автомобили № 5  от ул.Свердолва до улицы Опытная; от улицы Куйбышева до улицы Опыт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расстояние до объекта от остановки транспорта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ремя движения (пешком) 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тактильная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ордю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бустройство для инвалидов на коляс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доступности объекта для инвалидов – форма обслуживания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6"/>
        <w:gridCol w:w="4251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,Г,У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Ч-И (С,Г,У)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Ч-И (С,Г,У)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Ч-И (С, Г, У)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Ч-И (С, Г, У)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Ч-И (С, Г, У)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Ч-И (С, Г, У)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тоговое заключение о состоянии доступности ОСИ: 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ДОУ Мокрушинский  детский сад   доступно  частично избирательно (С, Г, 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Управленческое решение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  <w:tab/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3"/>
        <w:gridCol w:w="4251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иод проведения работ 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020 – 202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_________________по плану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жидаемый результат (по состоянию доступности) после выполнения работ по адаптации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ая доступность 1 этажа и территории  для инвалидов (С, Г,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а исполнения программы, плана (по состоянию доступности)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ступно  частично избирательно (С, Г, 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принятия реш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треб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заключение уполномоченной организации о состоянии доступности объекта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нет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Информация размещена (обновлена) на Карте доступности субъекта Р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айте  МБДОУ Мокрушинский детский с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и об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__» ___01___ 20_2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кта обследования объекта: № акта _1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«_09___» __01__ 20_2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94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6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1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  МБДОУ Мокрушинский детский сад</w:t>
      </w:r>
    </w:p>
    <w:p>
      <w:pPr>
        <w:pStyle w:val="Normal"/>
        <w:spacing w:lineRule="auto" w:line="240" w:before="0" w:after="0"/>
        <w:ind w:left="61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А.В.Горюнова</w:t>
      </w:r>
    </w:p>
    <w:p>
      <w:pPr>
        <w:pStyle w:val="Normal"/>
        <w:spacing w:lineRule="auto" w:line="240" w:before="0" w:after="0"/>
        <w:ind w:left="616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__10__» _01___ 202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16" w:leader="none"/>
          <w:tab w:val="left" w:pos="654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я об объекте социа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е бюджетное дошкольное образовательное учреждение Мокрушинский детский сад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о стоящее здание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этаж, 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кв. 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здания ______________ этажей (или на _______________ этаже), ___________ кв. 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; 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, 3040,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кв. 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од постройки здания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 последнего капитального ремонта __нет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ата предстоящих плановых ремонтных рабо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его __202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, капитального ___нет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б организации, расположенной на объек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 дошкольное образовательное учреждение Мокрушинский детский сад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юридическое наименование – согласно Уставу, краткое наименован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Юридический адрес организации (учреждения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63102, Россия, Красноярский край, Казачинский район, село Мокрушинское, улица Опытная,   дом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Основание для пользования объек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ператив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ренда, собственност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принадлежность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деральная, региональна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Вышестоящая организаци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 образования администрации Казачинского  муниципального рай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, другие координ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63100,Россия, Красноярский рай, Казачинский район, село Казачинское ул. Советская, д. 144, тел. 8(39196)21-2-2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иды оказываемых услу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е услуги по реализации образовательных программ дошкольного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  в возрасте от  1,5 до 7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лановая мощность: посещаемость (количество обслуживаемых в день), вместимость, пропускная способность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 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частие в исполнении ИПР инвалида, ребенка-инвалида (да, нет)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Путь следования к объекту пассажирским транспор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 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расстояние до объекта от остановки транспорта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ремя движения (пешком) 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ин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нерегулируемые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тактильная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ариант организации доступности ОСИ (формы обслуживани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СП 35-101-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136"/>
        <w:gridCol w:w="4211"/>
      </w:tblGrid>
      <w:tr>
        <w:trPr>
          <w:trHeight w:val="5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Д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вленческое решение (предложения по адаптации основных структурных элементов объект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3"/>
        <w:gridCol w:w="4251"/>
      </w:tblGrid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ид работы)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(текущий, капитальный)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                                                            обслуживани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                                                            обслуживани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                                                            обслуживани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16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  МБДОУ Мокрушинский детский сад</w:t>
      </w:r>
    </w:p>
    <w:p>
      <w:pPr>
        <w:pStyle w:val="Normal"/>
        <w:spacing w:lineRule="auto" w:line="240" w:before="0" w:after="0"/>
        <w:ind w:left="61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А.В.Горюнова</w:t>
      </w:r>
    </w:p>
    <w:p>
      <w:pPr>
        <w:pStyle w:val="Normal"/>
        <w:spacing w:lineRule="auto" w:line="240" w:before="0" w:after="0"/>
        <w:ind w:left="616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__10__» _01___ 2020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е бюджетное дошкольное образовательное учреждение Мокрушинский детский сад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63102, Россия, Красноярский край, Казачинский район, село Мокрушинское, улица Опытная,   дом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о стоящее здание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этаж, 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здания __________ этажей (или на ___________ этаже), _________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легающего земельного участка (да, нет);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, ___3040,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од постройки здания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, последнего капитального ремон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его __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, капитального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его ___202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, капитально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е бюджетное дошкольное образовательное учреждение Мокрушинский детский сад (МБДОУ Мокрушинский детский са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63102, Россия, Красноярский край, Казачинский район, село Мокрушинское, улица Опытная,   до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Путь следования к объекту пассажирским транспортом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личие адаптированного пассажирского транспорта к объекту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расстояние до объекта от остановки транспорта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ремя движения (пешком) 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Перекрестки: нерегулируемы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тактильная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ерепады высоты на пу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ариант организации доступности ОСИ (формы обслуживани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СП 35-101-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136"/>
        <w:gridCol w:w="4211"/>
      </w:tblGrid>
      <w:tr>
        <w:trPr>
          <w:trHeight w:val="51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Д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остояние доступности основных структурно-функциональных з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  <w:gridCol w:w="850"/>
        <w:gridCol w:w="1134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Ч –И 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Ч –И 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.ч. пути эвак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Ч –И 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Ч –И 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Ч –И 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всех з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Ч –И (С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Итоговое  заключение о состоянии доступности О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ДОУ Мокрушинский детский са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вленческое решение (проект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: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4"/>
        <w:gridCol w:w="4960"/>
      </w:tblGrid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(текущий, капитальный)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                                                            обслужива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                                                            обслужива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шения невозможны -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                                                            обслужива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иод проведения раб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21 – 2023г.г. по мере поступления денеж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аименование документа: программы,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ступность объекта для инвалидов С, Г,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а исполнения программы, плана (по состоянию доступности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овлетвор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принятия решения требуется, не требуется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согласование на Комиссии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согласование работ с надзорными органами (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согласование с общественными организациями инвалидов 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другое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09" w:right="424" w:gutter="0" w:header="0" w:top="284" w:footer="5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sz w:val="16"/>
      <w:lang w:val="en-GB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8">
    <w:name w:val="Текст примечания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12">
    <w:name w:val="Текст примечания Знак1"/>
    <w:basedOn w:val="Style6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16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firstLine="85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6:00Z</dcterms:created>
  <dc:creator>ДОУ19</dc:creator>
  <dc:description/>
  <cp:keywords/>
  <dc:language>en-US</dc:language>
  <cp:lastModifiedBy>user</cp:lastModifiedBy>
  <cp:lastPrinted>2020-10-08T11:15:00Z</cp:lastPrinted>
  <dcterms:modified xsi:type="dcterms:W3CDTF">2021-01-21T02:40:00Z</dcterms:modified>
  <cp:revision>18</cp:revision>
  <dc:subject/>
  <dc:title/>
</cp:coreProperties>
</file>