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дагогическом совете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-252730</wp:posOffset>
                  </wp:positionV>
                  <wp:extent cx="2019300" cy="172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ский детский са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Горю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«31» августа 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9pt;width:369.75pt;height:89.95pt;mso-wrap-style:none;v-text-anchor:middle" type="_x0000_t136">
            <v:path textpathok="t"/>
            <v:textpath on="t" fitshape="t" string="ГОДОВОЙ&#10;ПЛАН РАБОТЫ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бюджет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школьного образовате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крушинский детский с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</w:rPr>
        <w:t xml:space="preserve">   </w:t>
      </w:r>
      <w:r>
        <w:rPr>
          <w:b/>
        </w:rPr>
        <w:t>Основными направлениями деятельности являются:</w:t>
      </w:r>
    </w:p>
    <w:p>
      <w:pPr>
        <w:pStyle w:val="Normal"/>
        <w:ind w:left="-14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недрение эффективных, инновационных технологий улучшение качества дошкольного образования для достижения роста числа выпускников ДОУ, успешно социализирующихся и усваивающих образовательную программу школы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2.</w:t>
      </w:r>
      <w:r>
        <w:rPr/>
        <w:t xml:space="preserve"> Увеличение числа педагогов и специалистов, участвующих в инновационных образовательных процессах и применяющих в работе с дошкольниками элементы исследовательской и проектной деятельности. 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 xml:space="preserve">3. </w:t>
      </w:r>
      <w:r>
        <w:rPr/>
        <w:t>Привлечение  педагогов, воспитанников и родителей для участия в педагогических событиях муниципального, регионального и всероссийского уровня, в распространении опыта  и формировании имиджа ДОУ.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uppressAutoHyphens w:val="true"/>
        <w:ind w:left="720" w:hanging="0"/>
        <w:jc w:val="both"/>
        <w:rPr>
          <w:bCs/>
          <w:iCs/>
        </w:rPr>
      </w:pPr>
      <w:r>
        <w:rPr>
          <w:b/>
        </w:rPr>
        <w:t xml:space="preserve">4. </w:t>
      </w:r>
      <w:r>
        <w:rPr>
          <w:bCs/>
          <w:iCs/>
        </w:rPr>
        <w:t>Достижение</w:t>
      </w:r>
      <w:r>
        <w:rPr/>
        <w:t xml:space="preserve"> положительных качественных и количественных изменений в </w:t>
      </w:r>
      <w:r>
        <w:rPr>
          <w:bCs/>
          <w:iCs/>
        </w:rPr>
        <w:t>материально-техническом обеспечении</w:t>
      </w:r>
      <w:r>
        <w:rPr/>
        <w:t xml:space="preserve"> ДОУ</w:t>
      </w:r>
      <w:r>
        <w:rPr>
          <w:bCs/>
          <w:iCs/>
        </w:rPr>
        <w:t xml:space="preserve"> для   формирования оптимальной развивающей предметно – пространственной среды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5.</w:t>
      </w:r>
      <w:r>
        <w:rPr/>
        <w:t xml:space="preserve"> Поиск инновационных подходов во взаимодействии ДОУ с семьёй, социальным окружени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 </w:t>
      </w:r>
      <w:r>
        <w:rPr>
          <w:rFonts w:eastAsia="+mn-ea;Times New Roman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формирование предпосылок к учебной деятельности, подготовка к жизни в современном обществе, развитие инициативы и самостоятельности, умения принимать собственные решения в различных видах деятельности, опираясь на свой опы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формировать навыки функциональной грамот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оздавать условия для формирования и реализации индивидуальной образовательной траектории ребён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+mn-ea;Times New Roman"/>
        </w:rPr>
      </w:pPr>
      <w:r>
        <w:rPr>
          <w:rFonts w:eastAsia="+mn-ea;Times New Roman"/>
        </w:rPr>
        <w:t>развивать самостоятельность и инициативу дошкольник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+mn-ea;Times New Roman"/>
        </w:rPr>
      </w:pPr>
      <w:r>
        <w:rPr>
          <w:rFonts w:eastAsia="+mn-ea;Times New Roman"/>
        </w:rPr>
        <w:t>повышать качество дошкольного образования для достижения роста числа выпускников ДОУ, успешно социализирующихся и усваивающих образовательную программу школ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организовать методическую поддержку педагогов по работе с детьми раннего возраст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+mn-ea;Times New Roman"/>
        </w:rPr>
      </w:pPr>
      <w:r>
        <w:rPr>
          <w:rFonts w:eastAsia="+mn-ea;Times New Roman"/>
        </w:rPr>
        <w:t xml:space="preserve">внедрять современные технологии воспитания, в том числе цифровые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+mn-ea;Times New Roman"/>
        </w:rPr>
      </w:pPr>
      <w:r>
        <w:rPr>
          <w:rFonts w:eastAsia="+mn-ea;Times New Roman"/>
        </w:rPr>
        <w:t xml:space="preserve">повышать педагогическую культуру родителей, участвовать в воспитательно-образовательном процессе и управлении ДОУ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+mn-ea;Times New Roman"/>
        </w:rPr>
      </w:pPr>
      <w:r>
        <w:rPr>
          <w:rFonts w:eastAsia="+mn-ea;Times New Roman"/>
        </w:rPr>
        <w:t xml:space="preserve">расширять диапазон социальных партнёров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6"/>
        <w:gridCol w:w="5672"/>
        <w:gridCol w:w="968"/>
        <w:gridCol w:w="2352"/>
      </w:tblGrid>
      <w:tr>
        <w:trPr>
          <w:trHeight w:val="8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, цель, повест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Планирование воспитательно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бразовательного процесса на новый учебный год»</w:t>
            </w:r>
            <w:r>
              <w:rPr>
                <w:b/>
                <w:i/>
              </w:rPr>
              <w:t xml:space="preserve"> (установочный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определить направления воспитательно-образовательной деятельности ДОУ на новый учебный год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.Утверждение годового плана работы коллектива ДОУ на 2020-2021 учебный год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Утверждение программно-методического обеспечения в воспитательно-образовательном процессе ДО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Утверждение формы ежедневного календарного планиров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Утверждение режимов дня, сеток ООД, графика утренней гимнастики и физкультурных занятий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</w:rPr>
              <w:t xml:space="preserve"> Принятие и утверждение локальных актов</w:t>
            </w: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Варыгина И.А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  <w:p>
            <w:pPr>
              <w:pStyle w:val="Normal"/>
              <w:rPr/>
            </w:pPr>
            <w:r>
              <w:rPr/>
              <w:t>Пет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«Использование инновационных  технологий в формировании функциональной грамотности (развитие читательской грамотности) дошкольников  как необходимое условие в решении задач образовательной области «Социально-коммуникативное развитие»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Цели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азвитие творческой деятельности педагогов ДОУ, поддержка новых технологий в организации воспитательно-образовательного  процесса,  взаимообмен опытом и лучшими методическими наработ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Что такое читательская грамотность в дошкольном возрасте? Вступительное слов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Психическое развитие ребенка дошкольника в сюжетно-ролевой игр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Решение педсо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А.В.Горю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ыгина И.А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  <w:p>
            <w:pPr>
              <w:pStyle w:val="Normal"/>
              <w:rPr/>
            </w:pPr>
            <w:r>
              <w:rPr/>
              <w:t>Пет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чевое развитие дошкольников в условиях реализации образовательной программы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определение проблем, путей и способов улучшения работы педагогического коллектива по речевому развитию дет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«Основные задачи работы по развитию речи детей младшего дошкольного возраста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Итоги тематического контроля «Организация работы по речевому развитию дошкольников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 xml:space="preserve">Доклад «Формирование грамматического строя речи, ориентация ребёнка на поиск правильной формы слова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Решение педсовета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А.В.Горю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ыгина И.А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  <w:p>
            <w:pPr>
              <w:pStyle w:val="Normal"/>
              <w:rPr/>
            </w:pPr>
            <w:r>
              <w:rPr/>
              <w:t>Пет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пед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анализ  фактического состояния воспитательно-образовательной работы, объективная оценка результатов педагогического процесса, определяющих факторов, влияющих на качество итоговых результат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Анализ работы педагогического коллектива, реализация задач годового плана работы ДОУ за  прошедший учебный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Результаты мониторинга усвоения детьми образовательной программы и степень готовности детей старшей группы к школьному обучению (воспитатели и специалисты ДО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сновные направления (задачи) на следующий учеб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Рефлекс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Обсуждения и приняти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Варыгина И.А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  <w:p>
            <w:pPr>
              <w:pStyle w:val="Normal"/>
              <w:rPr/>
            </w:pPr>
            <w:r>
              <w:rPr/>
              <w:t>Петрова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минары и круглые ст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88"/>
        <w:gridCol w:w="5759"/>
        <w:gridCol w:w="99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,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Круглый стол 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Создание условий для систематического оздоровления детей в течение  года»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</w:t>
            </w:r>
            <w:r>
              <w:rPr>
                <w:i/>
              </w:rPr>
              <w:t>совершенствование работы в ДОУ по оздоровлению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1. Вступительное слово заведующего о роли оздоровлении детей в дошкольн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2. Условия для оздоровления детей дошкольного возраста</w:t>
            </w:r>
            <w:r>
              <w:rPr>
                <w:bCs/>
              </w:rPr>
              <w:t>. </w:t>
            </w:r>
          </w:p>
          <w:p>
            <w:pPr>
              <w:pStyle w:val="Style24"/>
              <w:ind w:left="0" w:hanging="0"/>
              <w:jc w:val="both"/>
              <w:rPr>
                <w:rStyle w:val="InternetLink"/>
                <w:color w:val="000000"/>
              </w:rPr>
            </w:pPr>
            <w:r>
              <w:rPr/>
              <w:t>3. Консультация «</w:t>
            </w:r>
            <w:r>
              <w:rPr/>
              <w:t>Спортивная игра в системе оздоровительной и воспитательной работе с детьм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Подведение итог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Варыгина И.А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  <w:p>
            <w:pPr>
              <w:pStyle w:val="Normal"/>
              <w:rPr/>
            </w:pPr>
            <w:r>
              <w:rPr/>
              <w:t>Петрова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-практику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ые игровые технологии, применяемые в речевом развитие дошкольников» (есть педсовет почти на эту тем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выработка эффективных способов применяемых в речевом  развитие дошкольников»</w:t>
            </w:r>
          </w:p>
          <w:p>
            <w:pPr>
              <w:pStyle w:val="Normal"/>
              <w:rPr/>
            </w:pPr>
            <w:r>
              <w:rPr/>
              <w:t>1. Актуальность вопросов  по современным игровым технологиям.</w:t>
            </w:r>
          </w:p>
          <w:p>
            <w:pPr>
              <w:pStyle w:val="Normal"/>
              <w:autoSpaceDE w:val="false"/>
              <w:rPr/>
            </w:pPr>
            <w:r>
              <w:rPr/>
              <w:t>2. Познакомить с новыми игровыми технологиями в детском саду.</w:t>
            </w:r>
          </w:p>
          <w:p>
            <w:pPr>
              <w:pStyle w:val="Normal"/>
              <w:rPr/>
            </w:pPr>
            <w:r>
              <w:rPr/>
              <w:t>3. Консультация «</w:t>
            </w:r>
            <w:r>
              <w:rPr>
                <w:rStyle w:val="211pt"/>
                <w:color w:val="000000"/>
                <w:sz w:val="24"/>
                <w:szCs w:val="24"/>
              </w:rPr>
              <w:t>Организация работы педагога по речевому развит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Подведение итогов.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Варыгина И.А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  <w:p>
            <w:pPr>
              <w:pStyle w:val="Normal"/>
              <w:rPr/>
            </w:pPr>
            <w:r>
              <w:rPr/>
              <w:t>Петрова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ловая игр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креты успешной работы с родителям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создание условий для успешной работы с родителям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. Выступление старшего воспитателя о секретах успешной работы с родителями в детском са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з опыта работы</w:t>
            </w:r>
            <w:r>
              <w:rPr>
                <w:color w:val="FF0000"/>
              </w:rPr>
              <w:t xml:space="preserve"> </w:t>
            </w:r>
            <w:r>
              <w:rPr/>
              <w:t>педагогов по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 xml:space="preserve">Консультация «Воспитываем патриотов с детства» 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дведение итогов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Варыгина И.А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  <w:p>
            <w:pPr>
              <w:pStyle w:val="Normal"/>
              <w:rPr/>
            </w:pPr>
            <w:r>
              <w:rPr/>
              <w:t>Петрова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сультации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6382"/>
        <w:gridCol w:w="23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,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для педагогов по оптимизации игровой деятельности в дошкольном учрежден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Спортивная игра в системе оздоровительной и воспитательной работе с детьми.</w:t>
            </w:r>
          </w:p>
          <w:p>
            <w:pPr>
              <w:pStyle w:val="Normal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Воронин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сихологические основы нравственного воспитания дошкольни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211pt"/>
                <w:sz w:val="24"/>
                <w:szCs w:val="24"/>
              </w:rPr>
              <w:t>Организация работы педагога по речевому развити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Ледне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211pt"/>
                <w:sz w:val="24"/>
                <w:szCs w:val="24"/>
              </w:rPr>
              <w:t>Создание единого образовательного пространства ДОУ как средства развития познавательной активности дошкольник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0"/>
              <w:ind w:right="18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Организация взаимодействия с семьями воспитанников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трова Л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211pt"/>
                <w:sz w:val="24"/>
                <w:szCs w:val="24"/>
              </w:rPr>
              <w:t>Инновационные формы работы по музыкальной работе в ДО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Варыгина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ллективные просмот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мотры-конкурсы на учебный го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53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фантазии» - творим вместе с природо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игинальное оформление территории детского сада и игровых площадок груп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ктивизация  творчества, фантазии,  инициативы и социальной активности педагогов и родителей, развитие у детей бережного отношения к своему и чужому труду, эстетического и художественного вкус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делок  </w:t>
            </w:r>
          </w:p>
          <w:p>
            <w:pPr>
              <w:pStyle w:val="Normal"/>
              <w:rPr/>
            </w:pPr>
            <w:r>
              <w:rPr/>
              <w:t>«Бычок смоляной бочок», «Новогодняя уличная игруш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ровень подготовки к новогодним праздникам и охват родителей  при участии в конкур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«Групповая комната в детском саду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творческий подход к оформлению приемных комнат, повысить художественно-эстетический уровень оформления, формировать навыки совместной деятельности детей и педагог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(кустово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ить и распространить инновационный опыт работы педагогов, совершенствовать научно-методическое обеспечение образовательного процесса, стимулировать педагогов к самообразованию, создать информационный банк методических разработ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уголков уединения в группах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деятельность педагогов по созданию психологически комфортной среды в группах детского сада, развивать творческие способности педагогов в оформлении уголков уединения и навыки его грамотного использования, привлечь родителей к организации РППС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 и руководство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11"/>
        <w:gridCol w:w="2746"/>
        <w:gridCol w:w="258"/>
        <w:gridCol w:w="720"/>
        <w:gridCol w:w="1431"/>
        <w:gridCol w:w="142"/>
        <w:gridCol w:w="227"/>
        <w:gridCol w:w="218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й 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трудниками инструкций по охране жизни и здоровья дет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Горю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: Шварцкопф М.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: подготовка, организац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ёма пищ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ями оздоровительных мероприятий в режиме дн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дет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трудниками режима дня, санэпидрежим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 дн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трудниками должностных инструкций по охране труд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абочему дню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изучение деятельности и определение эффективности работы с детьм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дагогами решений педсов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зав   заведующ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группа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. в квар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работы по социально-коммуникативному развитию дошкольников в ДОУ»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i/>
              </w:rPr>
              <w:t>изучение состояния работы по развитию навыков общения и взаимодействия ребёнка с взрослыми и сверстниками через реализацию образовательной области «Социально — коммуникативное развитие»; определение факторов, влияющих на качество работы педагогов по социально-коммуникативному развитию дете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/>
            </w:pPr>
            <w:r>
              <w:rPr/>
              <w:t xml:space="preserve">Дата проведения: </w:t>
            </w:r>
            <w:r>
              <w:rPr>
                <w:b/>
              </w:rPr>
              <w:t>01 – 12 февраля2021 года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контро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сещение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  <w:r>
              <w:rPr>
                <w:i/>
              </w:rPr>
              <w:t xml:space="preserve"> – 05 февра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 наблюдение за деятельностью детей в ходе режимных момент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 анализ и итоговая справка по результатам провер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игр и пособий по социально-коммуникативному развитию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.  итоговая справка по результатам провер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Анализ предметно-развивающей среды в групп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– 09феврал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создание условий по социально-коммуникативному развитию детей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нализ предметно-развивающей сред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 итоговая справка по результатам проверк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 Взаимодействие с семьями по вопросам социально-коммуникативному развитию дет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– 12 февр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Анализ содержания информационных стен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карта анализа информационных стендо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анкетир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анализ анкет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«Организация</w:t>
            </w:r>
            <w:r>
              <w:rPr>
                <w:b/>
                <w:bCs/>
                <w:i/>
                <w:iCs/>
              </w:rPr>
              <w:t xml:space="preserve"> работы по речевому развитию дошкольников в ДОУ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определение эффективности воспитательно-образовательной работы в ДОУ по развитию речи детей; средствами всестороннего обследования воспитательно-образовательного процесса и последующего педагогического анализа выяснить причины и факторы, определяющие качество педагогической работы по развитию речи дет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оведения: </w:t>
            </w:r>
            <w:r>
              <w:rPr>
                <w:b/>
              </w:rPr>
              <w:t>12 – 23 апреля  2021 года</w:t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Эффективность воспитательно-образовательной деятельности по речевому развитию</w:t>
            </w:r>
          </w:p>
          <w:p>
            <w:pPr>
              <w:pStyle w:val="Normal"/>
              <w:rPr/>
            </w:pPr>
            <w:r>
              <w:rPr>
                <w:i/>
              </w:rPr>
              <w:t>12 – 14 апр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следование уровня развития дете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хемы обслед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ценка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 xml:space="preserve">детей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рта анализа занятия (с точки зрения оценки деятельности детей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ка созданий условия в группах</w:t>
            </w:r>
          </w:p>
          <w:p>
            <w:pPr>
              <w:pStyle w:val="Normal"/>
              <w:rPr/>
            </w:pPr>
            <w:r>
              <w:rPr>
                <w:i/>
              </w:rPr>
              <w:t>15 – 16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обследование предметно-развивающей ср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ценочный ли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ценка профессиональных знаний и умений педагогов по речевому развитию</w:t>
            </w:r>
          </w:p>
          <w:p>
            <w:pPr>
              <w:pStyle w:val="Normal"/>
              <w:rPr/>
            </w:pPr>
            <w:r>
              <w:rPr>
                <w:i/>
              </w:rPr>
              <w:t>19 – 20апр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карта профессионального мастерства воспитателя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правка по итогам провер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действие с родителями по данной пробл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– 23 апр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информации на стен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справка по результатам прове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остояние работы по организации взаимодействия с семьями воспитанников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определение эффективности воспитательно-образовательной работы в ДОУ по организации взаимодействия с семьями воспитан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оведения: </w:t>
            </w:r>
            <w:r>
              <w:rPr>
                <w:b/>
              </w:rPr>
              <w:t>11– 21 мая 2021 года</w:t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коммуникативных навыков дошк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– 13 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следование уровня социального развития дете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хема обслед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блюдение педагогического процесса в старшей групп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анализ деятельности на занятии – карта анали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наблюдение педагогического процесса в старшей групп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анализ деятельности на занятии – карта анали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ка эффективности коллективного труда дет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4 – 17ма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выки взаимодействия детей в труде</w:t>
            </w:r>
          </w:p>
          <w:p>
            <w:pPr>
              <w:pStyle w:val="Normal"/>
              <w:rPr/>
            </w:pPr>
            <w:r>
              <w:rPr/>
              <w:t>(старшая группа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карта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ессиональные знания и умения воспитателя  в организации социального развити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– 19  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ланирование различных форм деятельности  социального развития детей </w:t>
            </w:r>
          </w:p>
          <w:p>
            <w:pPr>
              <w:pStyle w:val="Normal"/>
              <w:rPr/>
            </w:pPr>
            <w:r>
              <w:rPr/>
              <w:t xml:space="preserve">(старшая 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анализ планирования воспитательно-образов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ценка форм взаимодействия с родителями по пробл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– 21  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формы деятельности в социальном развитии</w:t>
            </w:r>
          </w:p>
          <w:p>
            <w:pPr>
              <w:pStyle w:val="Normal"/>
              <w:rPr/>
            </w:pPr>
            <w:r>
              <w:rPr/>
              <w:t xml:space="preserve">(старшая группа)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тогов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упповые родительские собр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4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9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ребёнка к детскому саду»</w:t>
            </w:r>
          </w:p>
          <w:p>
            <w:pPr>
              <w:pStyle w:val="Normal"/>
              <w:rPr/>
            </w:pPr>
            <w:r>
              <w:rPr/>
              <w:t>Организационное родительское собрание </w:t>
            </w:r>
            <w:r>
              <w:rPr>
                <w:iCs/>
              </w:rPr>
              <w:t>«Давайте познакомимся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C50"/>
                <w:iCs/>
                <w:shd w:fill="FFFFFF" w:val="clear"/>
              </w:rPr>
              <w:t>Возрастные</w:t>
            </w:r>
            <w:r>
              <w:rPr>
                <w:rStyle w:val="C13"/>
                <w:iCs/>
                <w:shd w:fill="FFFFFF" w:val="clear"/>
              </w:rPr>
              <w:t> особенности детей 5-6 ле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здание развивающей предметно-пространственной среды в новой  системе дошкольного образования» 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Роль родного дома и семьи в формировании личности дошкольника!»  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еатрализованная деятельность как инструмент развития речи детей»</w:t>
            </w:r>
          </w:p>
        </w:tc>
      </w:tr>
      <w:tr>
        <w:trPr>
          <w:trHeight w:val="11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ind w:left="426" w:hanging="426"/>
              <w:rPr/>
            </w:pPr>
            <w:r>
              <w:rPr/>
              <w:t>«Роль семьи в речевом развитии ребенка 4-5 лет</w:t>
            </w:r>
          </w:p>
          <w:p>
            <w:pPr>
              <w:pStyle w:val="Style23"/>
              <w:shd w:fill="FFFFFF" w:val="clear"/>
              <w:spacing w:before="280" w:after="0"/>
              <w:ind w:left="426" w:hanging="426"/>
              <w:rPr/>
            </w:pPr>
            <w:r>
              <w:rPr/>
              <w:t>Итоговое собрание «Чему мы научились за год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396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гин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дошкольного возраста в театрализован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педагог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методы организации детской игры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педагог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радиционные техники рисования в старшем дошкольном возра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для педагогов ДОУ по тем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детей младшего дошкольного возраста, с целью развития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для педагогов ДОУ по те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</w:rPr>
        <w:t>Оснащение педагогическ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етодического кабин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педагогический мониторинг развития детей по всем разделам программы (оформить сводную таблицу – начало учебного года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дбор и оформление картотеки конспектов, наглядно- дидактических пособий речевому развитию для всех возрастных групп.</w:t>
            </w:r>
          </w:p>
          <w:p>
            <w:pPr>
              <w:pStyle w:val="Normal"/>
              <w:rPr/>
            </w:pPr>
            <w:r>
              <w:rPr/>
              <w:t>2. Обновить серию предметных картинок по различным тем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авить картотеку игр по правилам дорожного движения для всех возрастных групп.</w:t>
            </w:r>
          </w:p>
          <w:p>
            <w:pPr>
              <w:pStyle w:val="Normal"/>
              <w:rPr/>
            </w:pPr>
            <w:r>
              <w:rPr/>
              <w:t>2. Изготовить буклеты для родителей по правилам дорожного движ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дбор оформление материала наглядной информации для родителей по физкультур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доровительной рабо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ополнить пособиями по сенсорному развитию оборудование груп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полнить методический кабинет электронными пособиями по образовательной деятель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групп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систему по музыкальному развитию  де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формление информационных стендов «Безопасная дорога», «Осторожно, терроризм».</w:t>
            </w:r>
          </w:p>
          <w:p>
            <w:pPr>
              <w:pStyle w:val="Normal"/>
              <w:rPr/>
            </w:pPr>
            <w:r>
              <w:rPr/>
              <w:t>2. Провести с детьми старшей группы  ООД «Моя безопасность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старшей групп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полнение оборудования для двигательной активности детей на территории групповых площадок, выносного материал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педагогический мониторинг развития детей по всем разделам программы (оформить сводную таблицу – конец учебного года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тем по самообразованию.</w:t>
            </w:r>
          </w:p>
          <w:p>
            <w:pPr>
              <w:pStyle w:val="Normal"/>
              <w:rPr/>
            </w:pPr>
            <w:r>
              <w:rPr/>
              <w:t>2. Текущие инструктажи по  пожарной безопасности, ОТ, ТБ и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3. Подготовка ко «Дню дошкольного работни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 работы молодых специалистов.</w:t>
            </w:r>
          </w:p>
          <w:p>
            <w:pPr>
              <w:pStyle w:val="Normal"/>
              <w:rPr/>
            </w:pPr>
            <w:r>
              <w:rPr/>
              <w:t>2. Рейд по выполнению СанПиНов.</w:t>
            </w:r>
          </w:p>
          <w:p>
            <w:pPr>
              <w:pStyle w:val="Normal"/>
              <w:rPr/>
            </w:pPr>
            <w:r>
              <w:rPr/>
              <w:t>3. Подготовка здания к зиме, уборка территории к зим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 по ОТ.</w:t>
            </w:r>
          </w:p>
          <w:p>
            <w:pPr>
              <w:pStyle w:val="Normal"/>
              <w:rPr/>
            </w:pPr>
            <w:r>
              <w:rPr/>
              <w:t>2. Контроль за экономией энергоресурс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 и утверждение графика проведения Новогодних утренников.</w:t>
            </w:r>
          </w:p>
          <w:p>
            <w:pPr>
              <w:pStyle w:val="Normal"/>
              <w:rPr/>
            </w:pPr>
            <w:r>
              <w:rPr/>
              <w:t>2. Техника безопасности при проведении новогодних ёлок.</w:t>
            </w:r>
          </w:p>
          <w:p>
            <w:pPr>
              <w:pStyle w:val="Normal"/>
              <w:rPr/>
            </w:pPr>
            <w:r>
              <w:rPr/>
              <w:t>3. Консультация по проведению новогодних праздник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хране жизни и здоровья в зимний период (лёд, сосульки).</w:t>
            </w:r>
          </w:p>
          <w:p>
            <w:pPr>
              <w:pStyle w:val="Normal"/>
              <w:rPr/>
            </w:pPr>
            <w:r>
              <w:rPr/>
              <w:t>2. Одежда детей в зимний период.</w:t>
            </w:r>
          </w:p>
          <w:p>
            <w:pPr>
              <w:pStyle w:val="Normal"/>
              <w:rPr/>
            </w:pPr>
            <w:r>
              <w:rPr/>
              <w:t>3. Рейд  по охране тру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2. Требования к санитарному содержанию помещения  и дезинфекционные мероприят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здоровительных мероприятий с детьми.</w:t>
            </w:r>
          </w:p>
          <w:p>
            <w:pPr>
              <w:pStyle w:val="Normal"/>
              <w:rPr/>
            </w:pPr>
            <w:r>
              <w:rPr/>
              <w:t>2. Санитарное состояние груп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структажей по ОТ, ТБ.</w:t>
            </w:r>
          </w:p>
          <w:p>
            <w:pPr>
              <w:pStyle w:val="Normal"/>
              <w:rPr/>
            </w:pPr>
            <w:r>
              <w:rPr/>
              <w:t>2. Субботник, рассада для цветников.</w:t>
            </w:r>
          </w:p>
          <w:p>
            <w:pPr>
              <w:pStyle w:val="Normal"/>
              <w:rPr/>
            </w:pPr>
            <w:r>
              <w:rPr/>
              <w:t>3. Выполнение санэпидрежим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ереходе на летний период работы.</w:t>
            </w:r>
          </w:p>
          <w:p>
            <w:pPr>
              <w:pStyle w:val="Normal"/>
              <w:rPr/>
            </w:pPr>
            <w:r>
              <w:rPr/>
              <w:t>2. Разбивка клумб и озеленение площадок.</w:t>
            </w:r>
          </w:p>
          <w:p>
            <w:pPr>
              <w:pStyle w:val="Normal"/>
              <w:rPr/>
            </w:pPr>
            <w:r>
              <w:rPr/>
              <w:t xml:space="preserve">3. Проведение инструктажей по вопросам охраны жизни и здоровья детей в летний период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рабо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ировки  и подбора мебели в группах.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 (на полугодие)</w:t>
            </w:r>
          </w:p>
          <w:p>
            <w:pPr>
              <w:pStyle w:val="Normal"/>
              <w:rPr/>
            </w:pPr>
            <w:r>
              <w:rPr/>
              <w:t>Оформление уголка по ОТ, П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: уборка территории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 к проведению нового года.</w:t>
            </w:r>
          </w:p>
          <w:p>
            <w:pPr>
              <w:pStyle w:val="Normal"/>
              <w:rPr/>
            </w:pPr>
            <w:r>
              <w:rPr/>
              <w:t xml:space="preserve">Составление графика отпусков. </w:t>
            </w:r>
          </w:p>
          <w:p>
            <w:pPr>
              <w:pStyle w:val="Normal"/>
              <w:rPr/>
            </w:pPr>
            <w:r>
              <w:rPr/>
              <w:t>Просмотр трудовых книжек и личных д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мягкого инвентаря – шторы, пододеяльники и т. д.</w:t>
            </w:r>
          </w:p>
          <w:p>
            <w:pPr>
              <w:pStyle w:val="Normal"/>
              <w:rPr/>
            </w:pPr>
            <w:r>
              <w:rPr/>
              <w:t>Утвердить акты на списание основных средств в соответствии с требованиями (ежеквартально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новить методический  материал, отремонтировать старый.</w:t>
            </w:r>
          </w:p>
          <w:p>
            <w:pPr>
              <w:pStyle w:val="Normal"/>
              <w:rPr/>
            </w:pPr>
            <w:r>
              <w:rPr/>
              <w:t>Подготовить инвентарь и оборудование к проведению работ на территории детского са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медикаменты для обновления аптечек.</w:t>
            </w:r>
          </w:p>
          <w:p>
            <w:pPr>
              <w:pStyle w:val="Normal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оборудования.</w:t>
            </w:r>
          </w:p>
          <w:p>
            <w:pPr>
              <w:pStyle w:val="Normal"/>
              <w:rPr/>
            </w:pPr>
            <w:r>
              <w:rPr/>
              <w:t>Работа детского сада по организации музыкального развития де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 подготовка грядок, цветников.</w:t>
            </w:r>
          </w:p>
          <w:p>
            <w:pPr>
              <w:pStyle w:val="Normal"/>
              <w:rPr/>
            </w:pPr>
            <w:r>
              <w:rPr/>
              <w:t>Завоз песка на участк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циальная активность ДО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ДО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 образования администрации Казачинского ра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ординация функционирования детского дошко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вещания руковод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КУ «РЦ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 контроль методической деятельн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тодические объединения на базе ДОУ, заседания рабочих груп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У  Казач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мен опытом работы и активизация инициативы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методические объединения, форумы, спартакиады, мастер-классы, конкурс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БОУ Мокруш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Работа по преемствен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дконсилиумы, совещания, взаимопосещения, экскурсии дошкольников, совместные дни здоровья, спартакиады, дни открытых дверей, театрализованные представления для дошкольников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БУК Мокрушинская поселенческая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спитание читательского интереса у дошко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ставка детской художественной литературы библиотекой в ДОУ, библиотечные занятия. Работа по плану взаимодейств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БУДОД  ЦД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услуги, проведение игровых развивающи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лимпиады, конкурсы рисунков и поделок, праздники для дошколят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Газета «Новая жиз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паганда и распространение опыта работы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убликации статей о жизни учреждения, о заслуженных педагогах, благодарности родителям и коллег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КГБУЗ «Казачинская 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дицинское обслуживание сотрудников и детей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илактические осмотры, вакцинация и обследование дошкольников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2693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групп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егламентом по ежедневному приёму и уходу детей из ДОУ.</w:t>
            </w:r>
          </w:p>
          <w:p>
            <w:pPr>
              <w:pStyle w:val="Normal"/>
              <w:jc w:val="center"/>
              <w:rPr/>
            </w:pPr>
            <w:r>
              <w:rPr/>
              <w:t>Выборы родительского комите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листовки по правилам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Ширма</w:t>
            </w:r>
          </w:p>
          <w:p>
            <w:pPr>
              <w:pStyle w:val="Normal"/>
              <w:jc w:val="center"/>
              <w:rPr/>
            </w:pPr>
            <w:r>
              <w:rPr/>
              <w:t>«Варианты адаптации ребёнка к детскому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Ширма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воспитания и обучения детей 3-го года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Ширм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Осторожно - улица!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ка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общения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Ширма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прощать и наказыв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ка </w:t>
            </w:r>
          </w:p>
          <w:p>
            <w:pPr>
              <w:pStyle w:val="Normal"/>
              <w:jc w:val="center"/>
              <w:rPr/>
            </w:pPr>
            <w:r>
              <w:rPr/>
              <w:t>«Зачем рисовать?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родителей (конец ноября): «Формирование ЗОЖ у детей дошкольного возрас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самостоятельности у детей младшего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Умейте слушать своего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Чтобы ваши дети не бол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Все о развитии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групповых комнат в ДОУ «Лучшая группова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акие наш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– солда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папа – солдат!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передвиж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играть честно: как научить ребёнка проигрыват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ризис 3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акие наши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креты воспитания вежливого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одител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провести выходной день с ребёнком»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родителей(конец марта): «Удовлетворены ли вы работой педагогов ДОУ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Cs/>
              </w:rPr>
              <w:t>«Детская агрессив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Родительский автор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Чего нельзя и что нужно делать для поддержания интереса детей к познавательному экспериментиров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Готовим руку  дошкольника к письму</w:t>
            </w:r>
            <w:r>
              <w:rPr>
                <w:i/>
                <w:iCs/>
              </w:rPr>
              <w:t>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родительское собрание «Это должен знать каждый»</w:t>
            </w:r>
          </w:p>
          <w:p>
            <w:pPr>
              <w:pStyle w:val="Normal"/>
              <w:jc w:val="center"/>
              <w:rPr/>
            </w:pPr>
            <w:r>
              <w:rPr/>
              <w:t>(об итогах работы за год и задачах на новый учебный год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50">
    <w:name w:val="c50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3:00Z</dcterms:created>
  <dc:creator>-</dc:creator>
  <dc:description/>
  <cp:keywords/>
  <dc:language>en-US</dc:language>
  <cp:lastModifiedBy>user</cp:lastModifiedBy>
  <cp:lastPrinted>2021-02-01T12:56:00Z</cp:lastPrinted>
  <dcterms:modified xsi:type="dcterms:W3CDTF">2021-02-01T05:58:00Z</dcterms:modified>
  <cp:revision>460</cp:revision>
  <dc:subject/>
  <dc:title>Принят</dc:title>
</cp:coreProperties>
</file>